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2390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Heading"/>
        <w:tabs>
          <w:tab w:val="clear" w:pos="708"/>
          <w:tab w:val="left" w:pos="840" w:leader="none"/>
          <w:tab w:val="left" w:pos="3330" w:leader="none"/>
          <w:tab w:val="center" w:pos="524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</w:t>
      </w:r>
    </w:p>
    <w:p>
      <w:pPr>
        <w:pStyle w:val="Heading"/>
        <w:tabs>
          <w:tab w:val="clear" w:pos="708"/>
          <w:tab w:val="left" w:pos="840" w:leader="none"/>
          <w:tab w:val="left" w:pos="3330" w:leader="none"/>
          <w:tab w:val="center" w:pos="524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ЖЕДУХ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ЕЧ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6 СЕССИЯ 4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от 27 октября 2020 года                                                                                                          № 6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таница  Бжедуховска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утверждении финансового отчета о поступлении 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ходовании средств местного бюджета, выделенны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рриториальной избирательной комиссии Белореченска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одготовку и проведение выборов гла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Бжедуховского сельского поселения </w:t>
      </w:r>
      <w:r>
        <w:rPr>
          <w:b/>
          <w:sz w:val="28"/>
          <w:szCs w:val="28"/>
        </w:rPr>
        <w:t>Белореченского район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частью 7 статьи 47 Закона Краснодарского края от 26 декабря 2005 года № 966-КЗ «О муниципальных выборах в Краснодарском крае», статьей 26 Устава Бжедуховского сельского поселения Белореченского района, Совет Бжедуховского сельского поселения Белореченского района </w:t>
      </w:r>
      <w:r>
        <w:rPr>
          <w:bCs/>
          <w:sz w:val="28"/>
          <w:szCs w:val="28"/>
        </w:rPr>
        <w:t>РЕШИЛ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>финансовый отчет о поступлении и расходовании средств местного бюджета, выделенных территориальной избирательной комиссии Белореченская на подготовку и проведение выборов главы</w:t>
      </w:r>
      <w:r>
        <w:rPr>
          <w:sz w:val="28"/>
          <w:szCs w:val="28"/>
        </w:rPr>
        <w:t xml:space="preserve"> Бжедуховского</w:t>
      </w:r>
      <w:r>
        <w:rPr>
          <w:bCs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Белореченского района (прилагается)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2. Направить копию настоящего решения в территориальную избирательную комиссию Белореченская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газету «Огни Кавказа» для опубликован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1134" w:leader="none"/>
        </w:tabs>
        <w:ind w:left="709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09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жедух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реченского района                                                                     В.Р. Спичаков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Бжедуховского сельского поселения Белореченского района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 xml:space="preserve">от «27» октября 2020 года № 63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Финансовый отчет о поступлении 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ходовании средств местного бюджета, выделенны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рриториальной избирательной комиссии Белореченска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одготовку и проведение  выборов глав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Бжедуховского сельского поселения </w:t>
      </w:r>
      <w:r>
        <w:rPr>
          <w:b/>
          <w:sz w:val="28"/>
          <w:szCs w:val="28"/>
        </w:rPr>
        <w:t>Белореченского район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268"/>
        <w:gridCol w:w="851"/>
        <w:gridCol w:w="1418"/>
        <w:gridCol w:w="1418"/>
        <w:gridCol w:w="1418"/>
        <w:gridCol w:w="1417"/>
      </w:tblGrid>
      <w:tr>
        <w:trPr>
          <w:trHeight w:val="377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сего по комиссиям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расходы</w:t>
            </w:r>
          </w:p>
        </w:tc>
      </w:tr>
      <w:tr>
        <w:trPr>
          <w:trHeight w:val="36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бирательной комиссии, организующей выб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ИК (УК)</w:t>
            </w:r>
          </w:p>
        </w:tc>
      </w:tr>
      <w:tr>
        <w:trPr>
          <w:trHeight w:val="40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посредственные расходы комисс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14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бирательной комиссии, организующей выб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участковые избирательные комиссии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451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енсация, дополнительная оплата труда, вознагражд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 025,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 518,8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7 506,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2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избирательных бюллетеней для голосования на выборах депутатов представительного орга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936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936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77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изготовление другой печатной продук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Канцелярские расх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838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Выплаты гражданам, привлекавшимся к работе в комиссиях по гражданско-правовым договора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61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Расходы, связанные с информированием избирателе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 660,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 660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661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Всего фактические расходы на подготовку и проведение выбор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1 622,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 455,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8 167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Остаток неизрасходованных средст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260" w:leader="none"/>
      </w:tabs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720" w:leader="none"/>
      </w:tabs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43:00Z</dcterms:created>
  <dc:creator>209</dc:creator>
  <dc:description/>
  <cp:keywords/>
  <dc:language>en-US</dc:language>
  <cp:lastModifiedBy>Ольга1</cp:lastModifiedBy>
  <cp:lastPrinted>2020-10-27T15:09:00Z</cp:lastPrinted>
  <dcterms:modified xsi:type="dcterms:W3CDTF">2020-10-27T12:27:00Z</dcterms:modified>
  <cp:revision>26</cp:revision>
  <dc:subject/>
  <dc:title>ПРИМЕРНЫЙ ОБРАЗЕЦ:</dc:title>
</cp:coreProperties>
</file>